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й папа — пожарный»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Взаимодействие ДОУ и семьи.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ткрытое занятие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о пожарной безопасно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Цел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знакомить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дете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 профессией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ог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его опасным трудом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правил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и 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пожарной безопасности</w:t>
        </w:r>
      </w:hyperlink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ормировать навык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авильно действовать в случае возникновения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жара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ормировать умение грамотн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ести диалог со взрослыми ;  разговаривать вежливо, уважительно.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0" w:before="240" w:after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Вступительная часть. Представление гост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читает строчки из стихотворения С. Я. Маршака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Рассказ о неизвестном герое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щу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ищет милиция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щут фотографы в нашей столице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щут давно и не могу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2" w:before="0" w:after="0"/>
        <w:ind w:left="0" w:right="0" w:firstLine="210"/>
        <w:jc w:val="lef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рня какого-то лет двадцати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Кого же искал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е и милици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Ответы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 Правильно, человека, который спас девочку из горящего дома. С бушующим пламенем очень трудно справиться, но есть люди, чья профессия – спасать людей из огня и побеждать огонь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зывают людей этой профессии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(п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жарные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егодня мы познакомимся с человеком, который работае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, он пришёл к нам, и вы его знаете. Это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апа Кирилл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сновная часть. Выступление гост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 Владимир Андреевич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детям хочется узнать как можно больше о вашей профессии, и они приготовили для вас много вопросов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Как вы стал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(рассказ папы о том, как он выбрал профессию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А почему вы в такой одежде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форме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Почему у вас погоны, звёздочки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(рассказ папы о знаках отличия, символике сотрудника МЧС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Расскажите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луйст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о своей работе.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(рассказ папы о службе спасения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е тушат пожар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(рассказ папы о работе спасателей во время пожара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бы идти в огонь, нужно быть смелым, бесстрашны и сильным. Как стать таким?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(рассказ папы о личностных качествах людей данной профессии, о физической подготовке и учениях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.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Давайте посмотри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крепки ли наши дети физически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культминутка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дание мальчикам – отжаться 5 раз. Задание девочкам - присесть 5 раз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Чем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е тушат плам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. У нас в саду есть такой рукав. Может, вы нам, Алексей Васильевич, покажете? (Алексей Васильевич показывает и рассказывает о рукаве, говорит, чт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тушат ещё и специальной пеной, которая находится в огнетушителях.) Мы должны научиться вызывать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х в случае беды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Для этого у нас есть игра!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идактическая игра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«Позови на помощь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Эта игра научит нас, как и по какому номеру вызываю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ых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Заключительная часть. Рефлекси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егодня мы узнали много о труд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жарного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Чтобы не случилось беды, дети будут соблюдать меры безопасности! Давайте ещё раз повторим их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Игра с мячом «Лови - бросай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 Воспитатель задает вопрос по теме разговора и бросает мяч ребенку , тот - отвеча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Фотография с гост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ozharnaya-bezopas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44:56Z</dcterms:created>
  <dc:creator>user</dc:creator>
  <dc:description/>
  <dc:language>en-US</dc:language>
  <cp:lastModifiedBy>user</cp:lastModifiedBy>
  <dcterms:modified xsi:type="dcterms:W3CDTF">2025-05-02T06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D68BA0C28457094175ECD52CF6E64_12</vt:lpwstr>
  </property>
  <property fmtid="{D5CDD505-2E9C-101B-9397-08002B2CF9AE}" pid="3" name="KSOProductBuildVer">
    <vt:lpwstr>1049-12.2.0.20795</vt:lpwstr>
  </property>
</Properties>
</file>