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bidi="ar-SA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bidi="ar-SA"/>
        </w:rPr>
        <w:t>Форма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bidi="ar-SA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br/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. Екатеринбург</w:t>
        <w:tab/>
        <w:tab/>
        <w:t xml:space="preserve">    </w:t>
        <w:tab/>
        <w:tab/>
        <w:tab/>
        <w:t xml:space="preserve">     </w:t>
        <w:tab/>
        <w:t xml:space="preserve">                                    « _____»  ___________ 20__ 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Муниципальное автономное дошкольное образовательное учреждение - детский сад № 151, находящаяся по адресу г. Екатеринбург, ул. Тенистая, стр.8, в дальнейшем «Исполнитель» на основании лицензии рег. №  20477 от  22.01.2021г., выданной  Министерством образования и молодежной политики Свердловской области, в лице и.о. заведующего Порохиной Агафьи Михайловны, действующей на основании Устава, с одной стороны, и, с другой стороны, родитель (законный представитель)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фамилия, имя, отчество (при наличии), телефон, законного представителя несовершеннолетнего лица, зачисляемого на обучение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, проживающий по адресу ___________________________________________________________________________________ 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менуемый в дальнейшем «Заказчик», действующий в интересах несовершеннолетнего обучающего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,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ФИО и телефон (при наличии) несовершеннолетнего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оживающего по адресу _____________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в дальнейшем «Обучающийся», заключили в соответствии с Гражданским кодексом Российской Федерации, Федеральным законом «Об образовании в Российской Федерации» от 29 декабря 2012 № 273-ФЗ, Законом РФ «О защите прав потребителей», а также 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0"/>
          <w:szCs w:val="20"/>
          <w:lang w:bidi="ar-SA"/>
        </w:rPr>
        <w:t>Постановления Правительства Российской Федерации от 15 сентября 2020  № 1441 «Об утверждении Правил оказания платных образовательных услу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, настоящий договор (далее – Договор) о нижеследующем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1. Исполнитель обязуется предоставить образовательную услугу, а Заказчик обязуется оплатить образовательную услуг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: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Форма обучения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bidi="ar-SA"/>
        </w:rPr>
        <w:t>очная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/заочная/очно-заочн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(нужное подчеркнуть)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Вид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дополнительная общеразвивающая программ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Уровень и (или) направленность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дополнительное образование детей и взрослы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1.2. Срок освоения образовательной программы на момент подписания Договора составляет с «    » __________202_г. по «     » ___________ 202_г. (из расчета: количество занятий в неделю: 2, в месяц: 8 (при условии расчета 4 недели в месяц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3. Выдача документа об образовании после освоения Обучающимся образовательной программы не предусмотре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2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 Исполн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 Исполнитель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группу обучения в качестве обучающего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3.2. Извещать Исполнителя о причинах отсутствия на занятиях обучающегося в случае, если у обучающегося отсутствует такая возможность. Уважительными причинами отсутствия считать дни болезни, подтвержденные справк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3.3. Обучаться в Учреждении по выбранной образовательной программе в соответствии с учебным планом Исполните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bidi="ar-SA"/>
        </w:rPr>
        <w:t>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руб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  <w:t>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коп. ( ______________________________________________________) рублей 00 коп.  из расче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руб. 00 коп. (___________________________________________) рублей 00 коп. в месяц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4.2. </w:t>
      </w:r>
      <w:r>
        <w:rPr>
          <w:rFonts w:eastAsia="Times New Roman" w:cs="Courier New" w:ascii="Times New Roman" w:hAnsi="Times New Roman"/>
          <w:b/>
          <w:color w:val="000000"/>
          <w:sz w:val="20"/>
          <w:szCs w:val="20"/>
          <w:lang w:bidi="ar-SA"/>
        </w:rPr>
        <w:t>Оплата производится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0"/>
          <w:szCs w:val="20"/>
          <w:lang w:bidi="ar-SA"/>
        </w:rPr>
        <w:t>не позднее 10 числа текущего календарного месяца за текущий месяц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bidi="ar-SA"/>
        </w:rPr>
        <w:t xml:space="preserve"> оказания услуги в безналичном порядке на счет учреждения в банке. Оплата услуг удостоверяется квитанцией, выдаваемой Заказчику банк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.3. Не проведённые по вине Исполнителя занятия, согласно расписанию, проводятся в дополнительно указанное врем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.4. В случае болезни Обучающегося, Исполнителем производится перерасчет стоимости за пропущенные занятия на основании письменного заявления родителей (законных представителей) и предоставления документа (медицинской справки), выданного медицинским учреждением и подтверждающего факт болезни. В остальных случаях, пропущенные Обучающимся занятия по вине Заказчика или Обучающегося независимо от причин, по которым эти занятия были пропущены, подлежат оплате Заказчиком в полном объеме в соответствии с п.4.1. настоящего Договора. Стоимость за пропущенные занятия не подлежит перерасчету, равно как и не подлежат возврату Заказчику денежные средства, оплаченные им ранее за эти занятия.</w:t>
      </w:r>
    </w:p>
    <w:p>
      <w:pPr>
        <w:pStyle w:val="Normal"/>
        <w:widowControl/>
        <w:autoSpaceDE w:val="false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3.1.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3.2.Просрочки оплаты стоимости платных образовате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3.3.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3.4.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4. Настоящий Договор расторгается досроч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4.1.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2.1. Безвозмездного оказания образовате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4.4. Расторгнуть Догово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 по оказанию услуги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bidi="ar-SA"/>
        </w:rPr>
        <w:t>9. Адреса и реквизиты сторон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61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сполнитель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Муниципальное автономное дошкольное образовательное  учреждение - детский сад № 15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/>
              <w:t>Юридический адрес:</w:t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0"/>
            </w:tblGrid>
            <w:tr>
              <w:trPr>
                <w:trHeight w:val="206" w:hRule="atLeast"/>
              </w:trPr>
              <w:tc>
                <w:tcPr>
                  <w:tcW w:w="5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036, Свердловская обл.,г. Екатеринбург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Тенистая, стр. 8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ИНН/КПП 6658534210/66580100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40" w:type="dxa"/>
                  <w:tcBorders/>
                  <w:shd w:fill="FFFFFF" w:val="clear"/>
                </w:tcPr>
                <w:tbl>
                  <w:tblPr>
                    <w:tblW w:w="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0"/>
                  </w:tblGrid>
                  <w:tr>
                    <w:trPr>
                      <w:trHeight w:val="413" w:hRule="atLeast"/>
                    </w:trPr>
                    <w:tc>
                      <w:tcPr>
                        <w:tcW w:w="56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Департамент финансов Екатеринбурга (МАДОУ - детский сад № 151, л/сч 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99062000017, 99062000017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56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Р/сч. 03234.643.6.5701.0006200 </w:t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56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/сч. 40102810645370000054</w:t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56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БИК 01657755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И.о. заведующего МАДОУ-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детский сад № 151__________А.М. Порохин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83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аказчик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hd w:fill="FFFFFF" w:val="clear"/>
              <w:autoSpaceDE w:val="false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sz w:val="16"/>
                <w:szCs w:val="16"/>
                <w:vertAlign w:val="superscript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16"/>
                <w:szCs w:val="16"/>
                <w:vertAlign w:val="superscript"/>
                <w:lang w:bidi="ar-SA"/>
              </w:rPr>
              <w:t>фамилия, имя, отчество (при наличии)/наименование юридического лица, дата рождения)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43" w:leader="underscor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bidi="ar-SA"/>
              </w:rPr>
              <w:t xml:space="preserve">Адрес места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43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аспортные данные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16"/>
                <w:szCs w:val="16"/>
                <w:lang w:bidi="ar-SA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_______________________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16"/>
                <w:szCs w:val="16"/>
                <w:lang w:bidi="ar-SA"/>
              </w:rPr>
              <w:t>кем выдан__________________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918" w:leader="underscor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16"/>
                <w:szCs w:val="16"/>
                <w:lang w:bidi="ar-SA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____________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992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ar-SA"/>
              </w:rPr>
              <w:t>Адрес электронной почты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992" w:leader="underscor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дпись:_____________/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16"/>
                <w:szCs w:val="16"/>
                <w:lang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sz w:val="16"/>
                <w:szCs w:val="16"/>
                <w:lang w:bidi="ar-SA"/>
              </w:rPr>
              <w:t>(расшифровка 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bidi="ar-SA"/>
        </w:rPr>
      </w:r>
    </w:p>
    <w:p>
      <w:pPr>
        <w:pStyle w:val="Bodytext21"/>
        <w:shd w:fill="auto" w:val="clear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bidi="ar-SA"/>
        </w:rPr>
      </w:r>
    </w:p>
    <w:p>
      <w:pPr>
        <w:pStyle w:val="Bodytext21"/>
        <w:shd w:fill="auto" w:val="clear"/>
        <w:spacing w:lineRule="atLeast" w:line="20" w:before="0" w:after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tLeast" w:line="20" w:before="0" w:after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tLeast" w:line="20" w:before="0" w:after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tLeast" w:line="2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торой экземпляр получил(а)________________/___________________________/</w:t>
      </w:r>
    </w:p>
    <w:p>
      <w:pPr>
        <w:pStyle w:val="Bodytext21"/>
        <w:shd w:fill="auto" w:val="clear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bidi="ar-SA"/>
        </w:rPr>
      </w:r>
    </w:p>
    <w:sectPr>
      <w:footerReference w:type="default" r:id="rId2"/>
      <w:type w:val="nextPage"/>
      <w:pgSz w:w="12240" w:h="15840"/>
      <w:pgMar w:left="1629" w:right="1185" w:gutter="0" w:header="0" w:top="709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ge">
                <wp:posOffset>9456420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44.6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2" w:before="1080" w:after="0"/>
      <w:ind w:hanging="18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7:00Z</dcterms:created>
  <dc:creator>User</dc:creator>
  <dc:description/>
  <cp:keywords/>
  <dc:language>en-US</dc:language>
  <cp:lastModifiedBy>user</cp:lastModifiedBy>
  <cp:lastPrinted>2025-01-20T16:51:00Z</cp:lastPrinted>
  <dcterms:modified xsi:type="dcterms:W3CDTF">2025-02-19T11:50:00Z</dcterms:modified>
  <cp:revision>9</cp:revision>
  <dc:subject/>
  <dc:title/>
</cp:coreProperties>
</file>