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ведующего МАДОУ – детский сад № 15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хиной А.М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родителя (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______________________года рож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амилия, имя ребенка)    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(платная образовательная услуг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латных образовательных услугах в МАДОУ – детский сад № 151, Положением об основаниях и порядке снижения стоимости, перерасчете платных образовательных, формой договора  ознакомлен(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20__г.                                               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(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3:00Z</dcterms:created>
  <dc:creator>vvs</dc:creator>
  <dc:description/>
  <cp:keywords/>
  <dc:language>en-US</dc:language>
  <cp:lastModifiedBy>Агния порохина</cp:lastModifiedBy>
  <cp:lastPrinted>2025-01-20T16:50:00Z</cp:lastPrinted>
  <dcterms:modified xsi:type="dcterms:W3CDTF">2025-01-20T11:50:00Z</dcterms:modified>
  <cp:revision>4</cp:revision>
  <dc:subject/>
  <dc:title/>
</cp:coreProperties>
</file>