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640</wp:posOffset>
            </wp:positionH>
            <wp:positionV relativeFrom="paragraph">
              <wp:posOffset>635</wp:posOffset>
            </wp:positionV>
            <wp:extent cx="5372100" cy="1790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7755</wp:posOffset>
            </wp:positionH>
            <wp:positionV relativeFrom="paragraph">
              <wp:posOffset>3690620</wp:posOffset>
            </wp:positionV>
            <wp:extent cx="1266825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8400</wp:posOffset>
            </wp:positionH>
            <wp:positionV relativeFrom="paragraph">
              <wp:posOffset>8174990</wp:posOffset>
            </wp:positionV>
            <wp:extent cx="2609850" cy="14719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2180</wp:posOffset>
                </wp:positionH>
                <wp:positionV relativeFrom="paragraph">
                  <wp:posOffset>1729740</wp:posOffset>
                </wp:positionV>
                <wp:extent cx="5943600" cy="617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равните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ЛЕТ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и ЗИМУ и расскажите об этом та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сначала взрослый начинает предложение, а ребенок заканчива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затем ребенок пусть расскажет все сам, а взрослый может только подсказывать, про что надо рассказать: « Расскажи про солнце зимой и летом» и т. 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имой солнце светит, но плохо греет, а летом солнце греет жарк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  <w:szCs w:val="32"/>
                              </w:rPr>
                              <w:t xml:space="preserve">☼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имой на улице холодно, а летом … 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имой на земле лежит снег, а летом … 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  <w:sz w:val="32"/>
                                <w:szCs w:val="32"/>
                              </w:rPr>
                              <w:t xml:space="preserve">☼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имой у нас летают снегири, синицы, а летом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имой деревья стоят голые, без листьев, а летом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  <w:sz w:val="32"/>
                                <w:szCs w:val="32"/>
                              </w:rPr>
                              <w:t>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имой можно кататься на лыжах, на коньках, а летом …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Запомнит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и называйте по порядку времена год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ЛЕТО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ОСЕНЬ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ЗИМ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ВЕС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Образовывайт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рилагательные от существительных, объяснив задание так: «- Скажи, какое лето, если на улице жар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          - Жаркое лето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рал -    уральское лет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ождь -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олод - …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лнце -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етер - …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Ягоды - 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6pt;mso-wrap-distance-left:9.05pt;mso-wrap-distance-right:9.05pt;mso-wrap-distance-top:0pt;mso-wrap-distance-bottom:0pt;margin-top:136.2pt;mso-position-vertical-relative:text;margin-left:-4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1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равните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ЛЕТО</w:t>
                      </w:r>
                      <w:r>
                        <w:rPr>
                          <w:sz w:val="32"/>
                          <w:szCs w:val="32"/>
                        </w:rPr>
                        <w:t xml:space="preserve"> и ЗИМУ и расскажите об этом так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сначала взрослый начинает предложение, а ребенок заканчива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затем ребенок пусть расскажет все сам, а взрослый может только подсказывать, про что надо рассказать: « Расскажи про солнце зимой и летом» и т. д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☼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Зимой солнце светит, но плохо греет, а летом солнце греет жарко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339966"/>
                          <w:sz w:val="32"/>
                          <w:szCs w:val="32"/>
                        </w:rPr>
                        <w:t xml:space="preserve">☼ </w:t>
                      </w:r>
                      <w:r>
                        <w:rPr>
                          <w:sz w:val="32"/>
                          <w:szCs w:val="32"/>
                        </w:rPr>
                        <w:t>Зимой на улице холодно, а летом … 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☼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Зимой на земле лежит снег, а летом … 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  <w:sz w:val="32"/>
                          <w:szCs w:val="32"/>
                        </w:rPr>
                        <w:t xml:space="preserve">☼ </w:t>
                      </w:r>
                      <w:r>
                        <w:rPr>
                          <w:sz w:val="32"/>
                          <w:szCs w:val="32"/>
                        </w:rPr>
                        <w:t>Зимой у нас летают снегири, синицы, а летом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☼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Зимой деревья стоят голые, без листьев, а летом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  <w:sz w:val="32"/>
                          <w:szCs w:val="32"/>
                        </w:rPr>
                        <w:t>☼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Зимой можно кататься на лыжах, на коньках, а летом … 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Запомните </w:t>
                      </w:r>
                      <w:r>
                        <w:rPr>
                          <w:sz w:val="32"/>
                          <w:szCs w:val="32"/>
                        </w:rPr>
                        <w:t xml:space="preserve"> и называйте по порядку времена год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ЛЕТО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,  </w:t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ОСЕНЬ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, 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ЗИМА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,  </w:t>
                      </w: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ВЕС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Образовывайте </w:t>
                      </w:r>
                      <w:r>
                        <w:rPr>
                          <w:sz w:val="32"/>
                          <w:szCs w:val="32"/>
                        </w:rPr>
                        <w:t>прилагательные от существительных, объяснив задание так: «- Скажи, какое лето, если на улице жара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                    - Жаркое лето.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рал -    уральское лето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ждь -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олод - …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лнце -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етер - …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годы - 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60440</wp:posOffset>
                </wp:positionH>
                <wp:positionV relativeFrom="paragraph">
                  <wp:posOffset>7625715</wp:posOffset>
                </wp:positionV>
                <wp:extent cx="3771900" cy="217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тгадайте загад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Один льет, другой пь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ретий растет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Только дождик удалилс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В небе мостик появил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Яркой выгнулся дуго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Будто пояс дорог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1pt;mso-wrap-distance-left:9.05pt;mso-wrap-distance-right:9.05pt;mso-wrap-distance-top:0pt;mso-wrap-distance-bottom:0pt;margin-top:600.45pt;mso-position-vertical-relative:text;margin-left:-4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Отгадайте загад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sz w:val="32"/>
                          <w:szCs w:val="32"/>
                        </w:rPr>
                        <w:t xml:space="preserve"> Один льет, другой пьет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третий растет.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sz w:val="32"/>
                          <w:szCs w:val="32"/>
                        </w:rPr>
                        <w:t xml:space="preserve"> Только дождик удалился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 В небе мостик появился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Яркой выгнулся дугой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 Будто пояс дорог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654" w:gutter="0" w:header="0" w:top="654" w:footer="0" w:bottom="284"/>
      <w:pgBorders w:display="allPages" w:offsetFrom="page">
        <w:top w:val="double" w:sz="18" w:space="28" w:color="00B050"/>
        <w:left w:val="double" w:sz="18" w:space="24" w:color="00B050"/>
        <w:bottom w:val="double" w:sz="18" w:space="24" w:color="00B050"/>
        <w:right w:val="double" w:sz="18" w:space="28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46:00Z</dcterms:created>
  <dc:creator>Admin</dc:creator>
  <dc:description/>
  <cp:keywords/>
  <dc:language>en-US</dc:language>
  <cp:lastModifiedBy>Наталья Владимировна</cp:lastModifiedBy>
  <dcterms:modified xsi:type="dcterms:W3CDTF">2024-05-16T04:38:00Z</dcterms:modified>
  <cp:revision>10</cp:revision>
  <dc:subject/>
  <dc:title/>
</cp:coreProperties>
</file>