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Нетрадиционная форма утренней гимнастики с элементами  логоритмики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рганизация физкультурно-оздоровительных мероприятий, с  дошкольниками с речевой патологией имеют свои особ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вестно: чем выше двигательная активность ребенка, тем интенсивнее развивается его речь. Известно также, что формирование движений происходит при участии речи. Она является одним из основных компонентов двигательно-пространственных упражнений.  Ритм речи, прежде  всего стихов, поговорок, пословиц, способствует совершенствованию динамической координации, общей и мелкой моторики, облегчает процесс запоминания. С помощью стихотворной ритмической речи  вырабатывается правильный темп речи, ритм дыхания, развивается речевой слух, речевая и двигательная пам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Ходьба в колонне по одному</w:t>
      </w:r>
      <w:r>
        <w:rPr>
          <w:sz w:val="28"/>
          <w:szCs w:val="28"/>
        </w:rPr>
        <w:t>: сделать два шага, остановиться, притопнуть левой ногой, два раза ударить по бедрам. Похлопать в ладоши (повторить шесть-восемь раз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п, топ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лоп, хлоп!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Ходьба в  полуприседе, руки на поясе</w:t>
      </w:r>
      <w:r>
        <w:rPr>
          <w:sz w:val="28"/>
          <w:szCs w:val="28"/>
        </w:rPr>
        <w:t xml:space="preserve"> (дети представляют себя котятами, спешащими к маме-кошке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ук, тук, ту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их пяток слышен сту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и пяточки иду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ня к мамочке ведут.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>Ходьба на внутреннем своде стопы</w:t>
      </w:r>
      <w:r>
        <w:rPr>
          <w:sz w:val="28"/>
          <w:szCs w:val="28"/>
        </w:rPr>
        <w:t xml:space="preserve"> (дети изображают пингвино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д да лед, лед да ле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о льду пингвин ид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Лед да лед, лед да лед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Но пингвин не упадет. 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Ходьба на наружном  своде стопы</w:t>
      </w:r>
      <w:r>
        <w:rPr>
          <w:sz w:val="28"/>
          <w:szCs w:val="28"/>
        </w:rPr>
        <w:t xml:space="preserve"> (дети – медвежата)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шка, мишка косолапый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шка по лесу идет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шка хочет ягод сладких,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 никак их не найдет.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i/>
          <w:sz w:val="28"/>
          <w:szCs w:val="28"/>
        </w:rPr>
        <w:t xml:space="preserve">Ходьба высоким подниманием коленей </w:t>
      </w:r>
      <w:r>
        <w:rPr>
          <w:sz w:val="28"/>
          <w:szCs w:val="28"/>
        </w:rPr>
        <w:t>(дети представляют себя лошадками)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ок, цок! Конь живой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настоящей головой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настоящей гри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i/>
          <w:sz w:val="28"/>
          <w:szCs w:val="28"/>
        </w:rPr>
        <w:t xml:space="preserve">. Прямой галоп  </w:t>
      </w:r>
      <w:r>
        <w:rPr>
          <w:sz w:val="28"/>
          <w:szCs w:val="28"/>
        </w:rPr>
        <w:t>(выполняя движения, дети щелкают язычком).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i/>
          <w:sz w:val="28"/>
          <w:szCs w:val="28"/>
        </w:rPr>
        <w:t>Боковой галоп</w:t>
      </w:r>
      <w:r>
        <w:rPr>
          <w:sz w:val="28"/>
          <w:szCs w:val="28"/>
        </w:rPr>
        <w:t xml:space="preserve"> со сменой направ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Обще-развивающие упражнен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Стрекоз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41376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Образ</w:t>
      </w:r>
      <w:r>
        <w:rPr>
          <w:sz w:val="28"/>
          <w:szCs w:val="28"/>
        </w:rPr>
        <w:t xml:space="preserve">: добрая стрекоза улыбается, поет ласковую песенку (согласный звук «С»). 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ходное положение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ги на ширине плеч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и разведены в стороны. Перенос тяжести тела с одной ноги на другую, покачивание руками: «стрекоза держится за качающуюся былинку»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Руки в стороны, пальцы напряжены. Движение руками вверх-вниз: «крылышки сверкают на солнце». Амплитуда движения кистей рук мелкая, быстрая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ороты корпуса вправо-влево. Поясничные наклоны вперед  (смотрит вниз и пое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. «Жук»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413760" cy="242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Образ</w:t>
      </w:r>
      <w:r>
        <w:rPr>
          <w:sz w:val="28"/>
          <w:szCs w:val="28"/>
        </w:rPr>
        <w:t>: добрый жук улыбается, жужжит (согласный звук «Ж»)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Исходное положени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оги на ширине плеч, руки слегка согнуты в локтях, словно лапки обнимают толстый животик.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роткие вращательные движения руками: «жук поглаживает животик». Пружинистые движения ногами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поворот корпуса вправо-влево (жук крепко держится за травинку)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строе встряхивание «пыльцы с лапок (дозированный звук «Ж-ж-ж-«), одновременно с постукиванием пятками об пол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8"/>
          <w:szCs w:val="28"/>
        </w:rPr>
        <w:t>Пружинистые прыжки на двух ногах с поворотами корпуса вправо-влево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sz w:val="40"/>
          <w:szCs w:val="40"/>
        </w:rPr>
        <w:t>3.«Дятел</w:t>
      </w:r>
      <w:r>
        <w:rPr>
          <w:b/>
          <w:i/>
          <w:sz w:val="28"/>
          <w:szCs w:val="28"/>
        </w:rPr>
        <w:t>»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413760" cy="244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Образ</w:t>
      </w:r>
      <w:r>
        <w:rPr>
          <w:sz w:val="28"/>
          <w:szCs w:val="28"/>
        </w:rPr>
        <w:t>: добрый, трудолюбивый дятел (согласные звуки «Д», «Т»)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Исходное полож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</w:rPr>
        <w:t>Ноги на ширине плеч, руки на поясе, большой палец на животе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зкие поясничные наклоны вперед-вниз0 «дятел долбит кору» (чередование звуков «Д», «Т»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строе движение головой: «поймал личинку» (звук «Т»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36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Сова» (филин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413760" cy="2560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Образ</w:t>
      </w:r>
      <w:r>
        <w:rPr>
          <w:sz w:val="28"/>
          <w:szCs w:val="28"/>
        </w:rPr>
        <w:t>: сова добрая, улыбается, «таращит глаза» (согласный звук «Ф»)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ходное положение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оги на ширине плеч, руки согнуты в локтях, кисти на уровне глаз зажаты в кулак, глаза закрыты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силой разжимать пальцы: «сова открывает глаза» (звук «Ф»)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ступать с ноги на ногу: «сова идет по ветке», пыхти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лоны туловища с поворотом вправо-влево. Сочетание движений с активными движениями кистей и пальцев р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</w:rPr>
        <w:t>5. «Лев»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3413760" cy="2560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Образ:</w:t>
      </w:r>
      <w:r>
        <w:rPr>
          <w:sz w:val="28"/>
          <w:szCs w:val="28"/>
        </w:rPr>
        <w:t xml:space="preserve"> гордый, довольный собой лев греется на солнышке, расчесывает     гриву (согласный звук «Р»)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ходное положение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Ноги на ширине плеч, плечи отведены назад, грудь развернута  руки над голово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Пальцы (когти) «расчесывают гриву» сверху вниз правой, левой рукой (лапой). Обеими руками вместе (звук «Р»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Наклоны корпус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6.«</w:t>
      </w:r>
      <w:r>
        <w:rPr>
          <w:b/>
          <w:i/>
          <w:sz w:val="40"/>
          <w:szCs w:val="40"/>
        </w:rPr>
        <w:t>Кобра» (змея</w:t>
      </w:r>
      <w:r>
        <w:rPr>
          <w:b/>
          <w:sz w:val="40"/>
          <w:szCs w:val="40"/>
        </w:rPr>
        <w:t>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413760" cy="2560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>Образ:</w:t>
      </w:r>
      <w:r>
        <w:rPr>
          <w:sz w:val="28"/>
          <w:szCs w:val="28"/>
        </w:rPr>
        <w:t xml:space="preserve"> сердитая, качается на хвосте и шипит (согласный звук «Ш»)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ходное положение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Ноги на ширине плеч, руки согнуты в локтях, ладони раскрыты у лица – «капюшон змеи»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качивание плечами: «змея извивается и шипит» (длинный звук «Ш»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ужинистые прыжки на двух ногах (короткий отрывистый звук «Ш»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клоны вперед; « змея прыгает на хвосте, хочет ужалить» (короткий сильный звук «Ш»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рыгивание на двух ногах вправо-прямо, влево-прямо (длинный звук «Ш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56:00Z</dcterms:created>
  <dc:creator>Admin</dc:creator>
  <dc:description/>
  <dc:language>en-US</dc:language>
  <cp:lastModifiedBy>1</cp:lastModifiedBy>
  <cp:lastPrinted>2010-03-23T11:38:00Z</cp:lastPrinted>
  <dcterms:modified xsi:type="dcterms:W3CDTF">2023-12-14T03:56:00Z</dcterms:modified>
  <cp:revision>2</cp:revision>
  <dc:subject/>
  <dc:title>Нетрадиционные формы утренней гимнастики</dc:title>
</cp:coreProperties>
</file>